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их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06.2016                                                                                                        № 8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bCs/>
          <w:sz w:val="24"/>
          <w:szCs w:val="24"/>
        </w:rPr>
        <w:t xml:space="preserve">На основании Федерального закона от 02.03.2007 N 25-ФЗ "О муниципальной службе в Российской Федерации", Федерального закона от 25.12.2008 N 273-ФЗ "О противодействии коррупции", Указа Президента РФ от 03.03.2007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</w:t>
      </w:r>
      <w:r>
        <w:rPr>
          <w:sz w:val="24"/>
          <w:szCs w:val="24"/>
        </w:rPr>
        <w:t>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1.Утвердить Положение о комиссии по урегулированию конфликта интересов в администрации Михайловского сельсовета Дзержинского района Красноярского края согласно приложению № 1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2.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согласно приложению № 2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3.Признать утратившими силу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ихайловского сельсовета Дзержинского района Красноярского края от 30.12.2011 года № 33-П «Об утверждении Положения о комиссии по урегулированию конфликта интересов в администрации Михайловского сельсовета Дзержинского района Красноярского края»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ихайловского сельсовета Дзержинского района Красноярского края от 19.12.2012 года № 52-П «О внесении изменений в постановление № 33-П от 30.12.2012 года «Об утверждении Положения о комиссии по урегулированию конфликта интересов в Администрации Михайловского сельсовета Дзержинского района Красноярского края»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Постановление администрации Михайловского сельсовета Дзержинского района Красноярского края от 20.05.2013 года № 9-П «О внесении изменений в постановление     № 33-П от 30.12.2011 года «Об утверждении Положения о комиссии по урегулированию конфликта интересов в Администрации Михайловского сельсовета Дзержинского района Красноярского края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 от 10.06.2016 года № 82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tLeast" w:line="270"/>
        <w:ind w:left="-181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6"/>
        <w:shd w:fill="FFFFFF" w:val="clear"/>
        <w:spacing w:lineRule="atLeast" w:line="18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администрации Михайловского сельсовета Дзержинского района Красноярского края</w:t>
      </w:r>
    </w:p>
    <w:p>
      <w:pPr>
        <w:pStyle w:val="Style16"/>
        <w:shd w:fill="FFFFFF" w:val="clear"/>
        <w:spacing w:lineRule="atLeast" w:line="18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18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270"/>
        <w:ind w:left="-181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Дзержинского района Красноярского края (далее - Комиссия) в соответствии с Федеральным законом от 25.12.2008 № 273-ФЗ «О противодействии коррупции».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1.2. Комиссия в своей деятельности руководствуется Конституцией Российской Федерации, федеральными законами, иными правовыми актами Российской Федерации, законами и иными правовыми актами Красноярского края, уставом муниципального образования Михайловский сельсовет Дзержинского района Красноярского края, настоящим Положением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Основной задачей Комиссии является:</w:t>
      </w:r>
    </w:p>
    <w:p>
      <w:pPr>
        <w:pStyle w:val="Style16"/>
        <w:shd w:fill="FFFFFF" w:val="clear"/>
        <w:spacing w:lineRule="atLeast" w:line="180"/>
        <w:ind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обеспечение соблюдения муниципальными служащими администрации Михайловского сельсовета Дзержинского района Краснояр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;</w:t>
      </w:r>
    </w:p>
    <w:p>
      <w:pPr>
        <w:pStyle w:val="Style16"/>
        <w:shd w:fill="FFFFFF" w:val="clear"/>
        <w:spacing w:lineRule="atLeast" w:line="18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осуществление в администрации сельсовета мер по предупреждению коррупции.</w:t>
      </w:r>
    </w:p>
    <w:p>
      <w:pPr>
        <w:pStyle w:val="Style16"/>
        <w:shd w:fill="FFFFFF" w:val="clear"/>
        <w:spacing w:lineRule="atLeast" w:line="270"/>
        <w:ind w:left="-17"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1.4. На Комиссию возлагаются обязанности в соответствии с Положением о порядке уведомления представителя нанимателя о фактах обращения в целях склонения муниципального служащего администрации сельсовета к совершению коррупционных правонарушений, в которых отражен порядок организации проверки сведений, содержащихся в уведомлении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сельсовета, ответственным за осуществление кадровой работы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70"/>
        <w:ind w:left="-181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2. Порядок формирования комиссии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2.2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Style16"/>
        <w:shd w:fill="FFFFFF" w:val="clear"/>
        <w:spacing w:lineRule="atLeast" w:line="270"/>
        <w:ind w:left="-45" w:firstLine="89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hd w:fill="FFFFFF" w:val="clear"/>
        <w:spacing w:lineRule="atLeast" w:line="270"/>
        <w:ind w:left="-45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70"/>
        <w:ind w:left="28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3. Порядок работы комиссии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hd w:fill="FFFFFF" w:val="clear"/>
        <w:spacing w:lineRule="atLeast" w:line="270"/>
        <w:ind w:left="91" w:firstLine="74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снованием для проведения заседания Комиссии являются: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ставление главой сельсовета в соответствии с Законом Красноярского края «О муниципальной службе в Красноярском крае» материалов проверки, свидетельствующих о представлении муниципальным служащим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поступившее должностному лицу администрации сельсовета, ответственному за работу по профилактике коррупционных и иных правонарушений, в порядке, установленном нормативным правовым актом администрации сельсовета: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представление главой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мер по предупреждению коррупции;</w:t>
      </w:r>
    </w:p>
    <w:p>
      <w:pPr>
        <w:pStyle w:val="Style16"/>
        <w:shd w:fill="FFFFFF" w:val="clear"/>
        <w:spacing w:lineRule="atLeast" w:line="180"/>
        <w:ind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ставление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астью 1 статьи 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) поступившее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астью 4 статьи 1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5.12. 2008 № 273-ФЗ «О противодействии коррупции»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тьей 64.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рудового кодекса Российской Федерации в администрацию сельсовета уведомление коммерческой или некомм</w:t>
      </w:r>
      <w:r>
        <w:rPr>
          <w:rFonts w:cs="Arial" w:ascii="Arial" w:hAnsi="Arial"/>
          <w:color w:val="333333"/>
        </w:rPr>
        <w:t>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shd w:fill="FFFFFF" w:val="clear"/>
        <w:spacing w:lineRule="atLeast" w:line="270"/>
        <w:ind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4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Style16"/>
        <w:shd w:fill="FFFFFF" w:val="clear"/>
        <w:spacing w:lineRule="atLeast" w:line="270"/>
        <w:ind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6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Обращение, указанное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-ctbbffcbsaclkre4bwuechq9s.xn--p1ai/protivodejstvie-korruptsii/93-2013-04-05-07-43-29/922-aktualnaya-redaktsiya-postanovleniya-administratsii-dmitrievskogo-selsoveta-morshanskogo-rajona-tambovskoj-oblasti-ot-20-01-2015-3-o-komissii-po-soblyudeniyu-trebovanij-k-sluzhebnomu-povedeniyu-munitsipalnykh-sluzhashchikh-i-uregulirovaniyu-konflikta-inte.html" \l "P1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одпункта «б» 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3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стоящего Положения, подается гражданином, замещавшим должность муниципальной службы в администрации сельсовета, должностному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</w:t>
      </w:r>
      <w:r>
        <w:rPr>
          <w:rFonts w:cs="Arial" w:ascii="Arial" w:hAnsi="Arial"/>
          <w:color w:val="000000"/>
        </w:rPr>
        <w:t>ется мотивированное заключение по существу обращения с учетом требовани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и 1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5 декабря 2008 года   № 273-ФЗ «О противодейств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оррупции»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7. Обращение, указанное в абзаце втором подпункта «б» пункта 3.3.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ведомление, указанное в подпункте «г» пункта 3.3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8.1. Уведомление, указанное в абзаце пятом подпункта «б» пункта 3.3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8.2. 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-ctbbffcbsaclkre4bwuechq9s.xn--p1ai/protivodejstvie-korruptsii/93-2013-04-05-07-43-29/922-aktualnaya-redaktsiya-postanovleniya-administratsii-dmitrievskogo-selsoveta-morshanskogo-rajona-tambovskoj-oblasti-ot-20-01-2015-3-o-komissii-po-soblyudeniyu-trebovanij-k-sluzhebnomu-povedeniyu-munitsipalnykh-sluzhashchikh-i-uregulirovaniyu-konflikta-inte.html" \l "P1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одпункта «б» 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.3 настоящего Положения, или уведомлений, указа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-ctbbffcbsaclkre4bwuechq9s.xn--p1ai/protivodejstvie-korruptsii/93-2013-04-05-07-43-29/922-aktualnaya-redaktsiya-postanovleniya-administratsii-dmitrievskogo-selsoveta-morshanskogo-rajona-tambovskoj-oblasti-ot-20-01-2015-3-o-komissii-po-soblyudeniyu-trebovanij-k-sluzhebnomu-povedeniyu-munitsipalnykh-sluzhashchikh-i-uregulirovaniyu-konflikta-inte.html" \l "P11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четвертом подпункта «б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 и подпункте «д» пункта 3.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Положения, должностное лицо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9. Председатель комиссии при поступлении к нему информации, указанной в пункте 3.3 настоящего Положения:</w:t>
      </w:r>
    </w:p>
    <w:p>
      <w:pPr>
        <w:pStyle w:val="Style16"/>
        <w:shd w:fill="FFFFFF" w:val="clear"/>
        <w:spacing w:lineRule="atLeast" w:line="270"/>
        <w:ind w:left="17"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0 и 3.11 настоящего Положения;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принимает решение о проведении проверки сведений, послуживших основанием для проведения заседания комиссии;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) организует ознакомление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г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0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Заседание комиссии по рассмотрению заявлений, указа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-ctbbffcbsaclkre4bwuechq9s.xn--p1ai/protivodejstvie-korruptsii/93-2013-04-05-07-43-29/922-aktualnaya-redaktsiya-postanovleniya-administratsii-dmitrievskogo-selsoveta-morshanskogo-rajona-tambovskoj-oblasti-ot-20-01-2015-3-o-komissii-po-soblyudeniyu-trebovanij-k-sluzhebnomu-povedeniyu-munitsipalnykh-sluzhashchikh-i-uregulirovaniyu-konflikta-inte.html" \l "P1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треть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-ctbbffcbsaclkre4bwuechq9s.xn--p1ai/protivodejstvie-korruptsii/93-2013-04-05-07-43-29/922-aktualnaya-redaktsiya-postanovleniya-administratsii-dmitrievskogo-selsoveta-morshanskogo-rajona-tambovskoj-oblasti-ot-20-01-2015-3-o-komissii-po-soblyudeniyu-trebovanij-k-sluzhebnomu-povedeniyu-munitsipalnykh-sluzhashchikh-i-uregulirovaniyu-konflikta-inte.html" \l "P1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етвертом подпункта «б» 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333333"/>
        </w:rPr>
        <w:t>3.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hd w:fill="FFFFFF" w:val="clear"/>
        <w:spacing w:lineRule="atLeast" w:line="18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1. Уведомление, указан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подпункте «д» пункта 3.3 настоящего Положения, как правило, рассматривается на очередном (плановом) заседании комиссии.</w:t>
      </w:r>
    </w:p>
    <w:p>
      <w:pPr>
        <w:pStyle w:val="Style16"/>
        <w:shd w:fill="FFFFFF" w:val="clear"/>
        <w:spacing w:lineRule="atLeast" w:line="270"/>
        <w:ind w:left="17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12. С целью проверки сведений, послуживших основанием для проведения заседания Комиссии, Комиссия имеет право: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Style16"/>
        <w:shd w:fill="FFFFFF" w:val="clear"/>
        <w:spacing w:lineRule="atLeast" w:line="270"/>
        <w:ind w:left="-17"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13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 ходе проверки должны быть полностью, объективно и всесторонне установлены: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</w:r>
    </w:p>
    <w:p>
      <w:pPr>
        <w:pStyle w:val="Style16"/>
        <w:shd w:fill="FFFFFF" w:val="clear"/>
        <w:spacing w:lineRule="atLeast" w:line="180"/>
        <w:ind w:left="-17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При наличии письменной просьбы муниципального служащего или гражданина, замещавшего должность муниципальной службы в администрации сель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овета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Style16"/>
        <w:shd w:fill="FFFFFF" w:val="clear"/>
        <w:spacing w:lineRule="atLeast" w:line="270"/>
        <w:ind w:left="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hd w:fill="FFFFFF" w:val="clear"/>
        <w:spacing w:lineRule="atLeast" w:line="270"/>
        <w:ind w:firstLine="82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hd w:fill="FFFFFF" w:val="clear"/>
        <w:spacing w:lineRule="atLeast" w:line="270"/>
        <w:ind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70"/>
        <w:ind w:left="28" w:hanging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4. Порядок принятия решения Комиссией и его содержание</w:t>
      </w:r>
    </w:p>
    <w:p>
      <w:pPr>
        <w:pStyle w:val="Style16"/>
        <w:shd w:fill="FFFFFF" w:val="clear"/>
        <w:spacing w:lineRule="atLeast" w:line="270"/>
        <w:ind w:left="17"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установить, что сведения, представленные муниципальным служащим в соответствии со статьей 15 Федерального закона от 02.03.2007   № 25-ФЗ «О муниципальной службе в Российской Федерации», являются достоверными и полными;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установить, что сведения, представленные муниципальным служащим в соответствии со статьей 15 Федерального закона от 02.03.2007   № 25-ФЗ «О муниципальной службе в Российской Федерации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tLeast" w:line="270"/>
        <w:ind w:left="17"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установить, что муниципальный служащий не соблюдал требований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tLeast" w:line="270"/>
        <w:ind w:left="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3. По итогам рассмотрения вопроса, указанного в подпункте «б» пункта 3.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70"/>
        <w:ind w:left="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установить, что муниципальный служащий соблюдал ограничения и запреты, установленные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;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установить, что муниципальный служащий не соблюдал ограничения и запреты, установленные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.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4. По итогам рассмотрения вопроса,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-ctbbffcbsaclkre4bwuechq9s.xn--p1ai/protivodejstvie-korruptsii/93-2013-04-05-07-43-29/922-aktualnaya-redaktsiya-postanovleniya-administratsii-dmitrievskogo-selsoveta-morshanskogo-rajona-tambovskoj-oblasti-ot-20-01-2015-3-o-komissii-po-soblyudeniyu-trebovanij-k-sluzhebnomu-povedeniyu-munitsipalnykh-sluzhashchikh-i-uregulirovaniyu-konflikta-inte.html" \l "P1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одпункта «б» пункт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hd w:fill="FFFFFF" w:val="clear"/>
        <w:spacing w:lineRule="atLeast" w:line="270"/>
        <w:ind w:left="17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5. По итогам рассмотрения вопроса, указанного в абзаце третьем подпункта «б» пункта 3.3.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70"/>
        <w:ind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5.1. По итогам рассмотрения вопроса, указанного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дпункте «г» пунк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3.3.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18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признать, что сведения, представленные муниципальным служащим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shd w:fill="FFFFFF" w:val="clear"/>
        <w:spacing w:lineRule="atLeast" w:line="18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признать, что сведения, представленные государственным служащим в соответствии 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5.2. По итогам рассмотрения вопроса, указанного в абзаце четвертом подпункта «б» пунк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333333"/>
        </w:rPr>
        <w:t>3.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lineRule="atLeast" w:line="270"/>
        <w:ind w:left="-17" w:firstLine="8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По итогам рассмотрения вопросов, предусмотренных подпунктами «а», «б», «г» и «д» пункта 3.3 настоящего Положения, при наличии к тому оснований Комиссия может принять иное, чем предусмотрено пунктами     4.1-4.5, 4.5.1, 4.5.2 и 4.7 Положения.  </w:t>
      </w:r>
    </w:p>
    <w:p>
      <w:pPr>
        <w:pStyle w:val="Style16"/>
        <w:shd w:fill="FFFFFF" w:val="clear"/>
        <w:spacing w:lineRule="atLeast" w:line="270"/>
        <w:ind w:left="-17" w:hanging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hd w:fill="FFFFFF" w:val="clear"/>
        <w:spacing w:lineRule="atLeast" w:line="180"/>
        <w:ind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7. По итогам рассмотрения вопроса, указанного в подпункте «д» пункта 3.3 раздела 3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Style16"/>
        <w:shd w:fill="FFFFFF" w:val="clear"/>
        <w:spacing w:lineRule="atLeast" w:line="18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hd w:fill="FFFFFF" w:val="clear"/>
        <w:spacing w:lineRule="atLeast" w:line="270"/>
        <w:ind w:firstLine="856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.12 Федерального закона от 25.12.2008 № 273-ФЗ «О противодействии коррупции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Style16"/>
        <w:shd w:fill="FFFFFF" w:val="clear"/>
        <w:spacing w:lineRule="atLeast" w:line="270"/>
        <w:ind w:left="17"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8. По итогам рассмотрения вопроса, предусмотренного подпунктом «в» пункта 3.3 Положения, комиссия принимает соответствующее решение.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9. Для исполнения решений Комиссии могут быть подготовлены проекты нормативных правовых актов органов местного самоуправления сельсовета, решений или поручений представителей нанимателя, которые в установленном порядке представляются на рассмотрение представителей нанимателя.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6"/>
        <w:shd w:fill="FFFFFF" w:val="clear"/>
        <w:spacing w:lineRule="atLeast" w:line="270"/>
        <w:ind w:left="17"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в» пункта 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в» пункта 3.3 настоящего Положения, носит обязательный характер.</w:t>
      </w:r>
    </w:p>
    <w:p>
      <w:pPr>
        <w:pStyle w:val="Style16"/>
        <w:shd w:fill="FFFFFF" w:val="clear"/>
        <w:spacing w:lineRule="atLeast" w:line="270"/>
        <w:ind w:left="28" w:firstLine="794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2. В протоколе заседания Комиссии указываются:</w:t>
      </w:r>
    </w:p>
    <w:p>
      <w:pPr>
        <w:pStyle w:val="Style16"/>
        <w:shd w:fill="FFFFFF" w:val="clear"/>
        <w:spacing w:lineRule="atLeast" w:line="270"/>
        <w:ind w:left="17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hd w:fill="FFFFFF" w:val="clear"/>
        <w:spacing w:lineRule="atLeast" w:line="270"/>
        <w:ind w:left="28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16"/>
        <w:shd w:fill="FFFFFF" w:val="clear"/>
        <w:spacing w:lineRule="atLeast" w:line="270"/>
        <w:ind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6"/>
        <w:shd w:fill="FFFFFF" w:val="clear"/>
        <w:spacing w:lineRule="atLeast" w:line="270"/>
        <w:ind w:left="45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ж) другие сведения;</w:t>
      </w:r>
    </w:p>
    <w:p>
      <w:pPr>
        <w:pStyle w:val="Style16"/>
        <w:shd w:fill="FFFFFF" w:val="clear"/>
        <w:spacing w:lineRule="atLeast" w:line="270"/>
        <w:ind w:left="28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з) результаты голосования;</w:t>
      </w:r>
    </w:p>
    <w:p>
      <w:pPr>
        <w:pStyle w:val="Style16"/>
        <w:shd w:fill="FFFFFF" w:val="clear"/>
        <w:spacing w:lineRule="atLeast" w:line="270"/>
        <w:ind w:left="17"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и) решение и обоснование его принятия.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hd w:fill="FFFFFF" w:val="clear"/>
        <w:spacing w:lineRule="atLeast" w:line="270"/>
        <w:ind w:firstLine="83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4. Копии протокола заседания Комиссии в 7-дневный срок со дня заседания направляются главе сельсовета, полностью или в виде выписки из него - муниципальному служащему, а также по решению комиссии - иным заинтересованным лицам.</w:t>
      </w:r>
    </w:p>
    <w:p>
      <w:pPr>
        <w:pStyle w:val="Style16"/>
        <w:shd w:fill="FFFFFF" w:val="clear"/>
        <w:spacing w:lineRule="atLeast" w:line="270"/>
        <w:ind w:left="17" w:firstLine="82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5. Глава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shd w:fill="FFFFFF" w:val="clear"/>
        <w:spacing w:lineRule="atLeast" w:line="270"/>
        <w:ind w:left="-17" w:firstLine="89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shd w:fill="FFFFFF" w:val="clear"/>
        <w:spacing w:lineRule="atLeast" w:line="270"/>
        <w:ind w:left="28" w:firstLine="811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8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об урегулировании конфликта интересов.</w:t>
      </w:r>
    </w:p>
    <w:p>
      <w:pPr>
        <w:pStyle w:val="Style16"/>
        <w:shd w:fill="FFFFFF" w:val="clear"/>
        <w:spacing w:lineRule="atLeast" w:line="270"/>
        <w:ind w:firstLine="868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4.19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в» пункта 3.3.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постановлению 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ихайловского сельсовета 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16 года № 82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Состав комиссии</w:t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 соблюдению требований к служебному поведению</w:t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х служащих и урегулированию конфликта интересов</w:t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 администрации Михайловского сельсовета Дзержинского района Красноярского края</w:t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ахров Денис Валерьевич – заместитель главы сельсовета, председатель комиссии </w:t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ельникова Анжелика Александровна - специалист 1 категории администрации сельсовета, заместитель председателя комиссии </w:t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удникович Юлия Александровна – специалист 1 категории администрации сельсовета, секретарь комиссии </w:t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ментьев Владимир Иванович – депутат Михайловского сельского Совета депута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член комиссии </w:t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удникович Сергей Александрович – депутат Михайловского сельского Совета депутатов, член комиссии </w:t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Style16"/>
        <w:shd w:fill="FFFFFF" w:val="clear"/>
        <w:spacing w:lineRule="atLeast" w:line="18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9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6"/>
        <w:gridCol w:w="2650"/>
        <w:gridCol w:w="2744"/>
        <w:gridCol w:w="2740"/>
      </w:tblGrid>
      <w:tr>
        <w:trPr>
          <w:trHeight w:val="750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Style16"/>
              <w:spacing w:lineRule="atLeast" w:line="27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44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740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633C06C92ED49F96552A4C1F8E2DDE5B3F926D917C555DA92CD6BFC307FFD370D4ABF8c3i4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0:00Z</dcterms:created>
  <dc:creator>Унагаева</dc:creator>
  <dc:description/>
  <cp:keywords/>
  <dc:language>en-US</dc:language>
  <cp:lastModifiedBy>User</cp:lastModifiedBy>
  <cp:lastPrinted>2016-07-13T13:33:00Z</cp:lastPrinted>
  <dcterms:modified xsi:type="dcterms:W3CDTF">2016-07-13T11:21:00Z</dcterms:modified>
  <cp:revision>24</cp:revision>
  <dc:subject/>
  <dc:title>Администрация Дзержинского сельсовета</dc:title>
</cp:coreProperties>
</file>